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НАБАВЦИ ДОБРА БРОЈ 4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из Пете измене и допуне плана набавки на које се Закон о јавним набавкама не примењуј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БАВКА КАНЦЕЛАРИЈСКОГ И КУХИЊСКОГ НАМЕШТАЈ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канцеларијског и кухињског намештаја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канцеларијског и кухињског намештаја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Пете измене и допуне плана набавке на које се закон о јавним набавкама не примењује за 2022. годину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в.д.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4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9-27T10:46:00Z</dcterms:modified>
  <cp:revision>4</cp:revision>
  <dc:subject/>
  <dc:title/>
</cp:coreProperties>
</file>